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дагогических  работниках  </w:t>
      </w:r>
      <w:r>
        <w:rPr>
          <w:b/>
          <w:sz w:val="28"/>
          <w:szCs w:val="28"/>
          <w:u w:val="single"/>
        </w:rPr>
        <w:t>МАДОУ детский сад № 5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2"/>
          <w:szCs w:val="22"/>
        </w:rPr>
        <w:t>название ОУ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овороссийск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.03.2023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8"/>
        <w:gridCol w:w="1442"/>
        <w:gridCol w:w="4320"/>
        <w:gridCol w:w="2452"/>
        <w:gridCol w:w="1328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рождения (число, месяц, го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ние (какое ОУ окончил, когда, специальность по диплом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олжность (для ПДО и тренеров специализация, для учителей предме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стаж педагогич.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онная категория (реквизиты приказа о присвое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высшую квалификационную категорию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  <w:br/>
              <w:t>Клара</w:t>
              <w:br/>
              <w:t>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Нижнекамское</w:t>
              <w:br/>
              <w:t>педагогическое училище, 1994г., воспитатель дошкольных учреждений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приказ МОН  и МП КК от  28.03.2019  г  №  107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первую квалификационную категорию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Татьян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ибирский государственный университет физической культуры и спорта, 2011г., специалист по физической культуре, переподготовка в Кузбасском институте повышения квалификации и переподготовки работников  образования, 2015г., дошкольное образов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вая, приказ Министерства образования Красноярского края от 25.05.2018г, № 317-11-0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шко Людмила Вячеслав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Московский государственный</w:t>
              <w:br/>
              <w:t>гуманитарный университет, 2007г., педагог-психоло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вая, приказ МОН  и МП КК от  06.02.2023  г  №  39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кина Елена</w:t>
              <w:br/>
              <w:t>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Новороссийский социально- педагогический колледж, 2020г., воспитатель детей дошкольного </w:t>
              <w:br/>
              <w:t>возраст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приказ МОН  и МП КК от  06.02.2023  г  №  394</w:t>
            </w:r>
          </w:p>
        </w:tc>
      </w:tr>
      <w:tr>
        <w:trPr>
          <w:trHeight w:val="180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рапетян  Тать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Бакинское дошкольное педагогическое училище</w:t>
            </w:r>
          </w:p>
          <w:p>
            <w:pPr>
              <w:pStyle w:val="Normal"/>
              <w:rPr/>
            </w:pPr>
            <w:r>
              <w:rPr/>
              <w:t>министерства высшего и среднего образования АССР, 1983г., воспитатель</w:t>
            </w:r>
          </w:p>
          <w:p>
            <w:pPr>
              <w:pStyle w:val="Normal"/>
              <w:rPr/>
            </w:pPr>
            <w:r>
              <w:rPr/>
              <w:t xml:space="preserve">дошкольных учреждений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06.04.2018г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Туапсинское</w:t>
            </w:r>
          </w:p>
          <w:p>
            <w:pPr>
              <w:pStyle w:val="Normal"/>
              <w:rPr/>
            </w:pPr>
            <w:r>
              <w:rPr/>
              <w:t xml:space="preserve">педагогическое училище, 1995г., воспитатель детского сада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18.03.2020г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Ларис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19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убанский государственный</w:t>
              <w:br/>
              <w:t>университет, 2016г., педагог-психоло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от 20.02.201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</w:t>
              <w:br/>
              <w:t>Татьяна</w:t>
              <w:br/>
              <w:t>Анато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Туапсинский</w:t>
              <w:br/>
              <w:t xml:space="preserve">педагогический колледж, 1997г.  воспитатель дошкольных учреждений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от 06.04.2018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ко</w:t>
              <w:br/>
              <w:t>Светлана</w:t>
              <w:br/>
              <w:t>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19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 Новороссийский социально-педагогический колледж, 2009г., воспитатель детей дошкольного возраст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от 18.03.2020г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 Галина</w:t>
              <w:br/>
              <w:t>Ива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Новороссийский социально- педагогический колледж. 1994г., воспитатель дошкольных учреждений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от 18.03.2020г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Ольга</w:t>
              <w:br/>
              <w:t>Викто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Донецкий национальный университет экономики и торговли им. Михаила Туган-Барановского, 2011г. бакалавр по учету и аудиту, </w:t>
              <w:br/>
              <w:t>профессиональная переподготовка в Новороссийском социально-педагогическом колледже, 2012г., воспитатель дошкольных учрежд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от 11.09.2020г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Елена</w:t>
              <w:br/>
              <w:t>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Благовещенское педагогическое училище, 1990г., учитель музыки, музыкальный воспитатель.</w:t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</w:t>
              <w:br/>
              <w:t>руководи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01.09.2021г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нёва</w:t>
              <w:br/>
              <w:t>Валентина</w:t>
              <w:br/>
              <w:t>Анато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Акмолинский университет им. С.Сейфулина,1999г., юрист преподаватель основ правовых знаний, профессиональная переподготовка в Новороссийском социально-педагогическом колледже, 2012г., дошкольное образов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2 от 28.11.2022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икова Юлия</w:t>
              <w:br/>
              <w:t>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8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убанский государственный университет физической культуры, спорта и туризма, 2007г., бакалавр физической культуры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</w:t>
              <w:br/>
              <w:t>физической</w:t>
              <w:br/>
              <w:t>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01.09.2021г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адина Ирина </w:t>
              <w:br/>
              <w:t>Александ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9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Новороссийский социально-педагогический колледж. 2016г., воспитатель детей дошкольного  возраста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от 18.03.2020г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 Татьяна</w:t>
              <w:br/>
              <w:t>Михайл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Туапсинский педагогический колледж, 1991г., воспитатель дошкольных учреждений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от 11.04.2019г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евская Ирина</w:t>
              <w:br/>
              <w:t>Игор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убанский государственный</w:t>
              <w:br/>
              <w:t xml:space="preserve">университет, 2012г., бакалавр педагогики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от 15.09.202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на Оксана</w:t>
              <w:br/>
              <w:t>Геннад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9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Семипалатинское педагогическое училище, 1991г., воспитатель дошкольных учреждений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от 11.09.2020г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Елена</w:t>
              <w:br/>
              <w:t>Михайл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сковский государственный</w:t>
              <w:br/>
              <w:t>университет, 2014г., учитель-логопед.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1 от 11.09.2020г</w:t>
            </w:r>
          </w:p>
        </w:tc>
      </w:tr>
      <w:tr>
        <w:trPr>
          <w:trHeight w:val="180" w:hRule="atLeast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аттестов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сутствия аттестаци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</w:t>
            </w:r>
          </w:p>
          <w:p>
            <w:pPr>
              <w:pStyle w:val="Normal"/>
              <w:rPr/>
            </w:pPr>
            <w:r>
              <w:rPr/>
              <w:t>Елена Иван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9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Негосударственное образовательное учреждение «Академия права и управления (институт)», 2006г., менеджер по специальности «Государственное и муниципальное управление», студентка </w:t>
            </w:r>
            <w:r>
              <w:rPr>
                <w:lang w:val="en-US"/>
              </w:rPr>
              <w:t>III</w:t>
            </w:r>
            <w:r>
              <w:rPr/>
              <w:t xml:space="preserve"> курса Новороссийского социально-педагогического колледжа (срок окончания 2022г.), дошкольное образовани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е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 ОУ менее двух ле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кова Светлана Сергеевн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«Курский государственный технический университет», 2007г., инженер по специальности «Технология швейных машин», переподготовка в Московской академии профессиональных компетенций, 2021г., дошкольное образова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е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 ОУ менее двух ле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Ирина Юр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Профессионально-техническое училище № 36 г.Новороссийска, 1989г., швея-мотористка, профессиональная</w:t>
            </w:r>
          </w:p>
          <w:p>
            <w:pPr>
              <w:pStyle w:val="Normal"/>
              <w:rPr/>
            </w:pPr>
            <w:r>
              <w:rPr/>
              <w:t>переподготовка в Новороссийском социально- педагогическом колледже, 2016г., дошкольное образование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 ОУ менее двух ле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Татьяна</w:t>
              <w:br/>
              <w:t>Борис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19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Донской педагогический колледж, 2009г., воспитатель дошкольных учреждений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ет в должности менее двух лет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ич </w:t>
              <w:br/>
              <w:t xml:space="preserve">Екатерина </w:t>
              <w:br/>
              <w:t>Васил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ФГБОУ Армавирская государственная педагогическая академия, 2015г., бакалавр (педагогическое образование), профессиональная переподготовка в ООО «Инфоурок», 2021г., педагог-психолог</w:t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 должности менее двух ле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ая Татьяна 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Туапсинское педагогическое училище, 1988г., воспитатель детского сад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 ОУ менее двух ле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ец Татьяна Евгень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анкт-Петербургская государственная академия культуры, 1995г., дирижер оркестра (ансамбля) народных инструмен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 ОУ менее двух ле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Елена</w:t>
              <w:br/>
              <w:t>Владимиро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Торжокский педагогический колледж им.Ф.В.</w:t>
              <w:br/>
              <w:t>Бадюлина, 2014г., учитель начальных классов.</w:t>
              <w:b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 отпуска по уходу за ребенком 01.08.2021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 Юлия</w:t>
              <w:br/>
              <w:t>Николаев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очинский государственный</w:t>
              <w:br/>
              <w:t>университет туризма и курортного дела, 2010г., специалист по сервису и туризму, профессиональная</w:t>
              <w:br/>
              <w:t xml:space="preserve">переподготовка в Новороссийском социально- педагогическом колледже, 2013г.,  дошкольное образование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в ОУ менее дву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заведующего __________</w:t>
        <w:tab/>
        <w:tab/>
        <w:tab/>
        <w:tab/>
        <w:tab/>
        <w:tab/>
        <w:tab/>
        <w:tab/>
        <w:tab/>
      </w:r>
      <w:r>
        <w:rPr>
          <w:u w:val="single"/>
        </w:rPr>
        <w:t>И.В.Николаш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57:00Z</dcterms:created>
  <dc:creator>User</dc:creator>
  <dc:description/>
  <cp:keywords/>
  <dc:language>en-US</dc:language>
  <cp:lastModifiedBy>Учетная запись Майкрософт</cp:lastModifiedBy>
  <cp:lastPrinted>2022-12-27T14:57:00Z</cp:lastPrinted>
  <dcterms:modified xsi:type="dcterms:W3CDTF">2023-03-01T07:23:00Z</dcterms:modified>
  <cp:revision>4</cp:revision>
  <dc:subject/>
  <dc:title/>
</cp:coreProperties>
</file>